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试卷质量检查评价表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0"/>
        <w:gridCol w:w="3260"/>
        <w:gridCol w:w="1116"/>
        <w:gridCol w:w="2558"/>
        <w:gridCol w:w="773"/>
      </w:tblGrid>
      <w:tr>
        <w:trPr>
          <w:trHeight w:val="422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年学期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  级  标  准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等级</w:t>
            </w:r>
          </w:p>
        </w:tc>
      </w:tr>
      <w:tr>
        <w:trPr>
          <w:trHeight w:val="42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实行教考分离，或试题库、试卷库组题，命题各环节规范。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主讲教师命题，命题各环节比较规范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命题符合教学大纲、考试大纲要求，反映本课程基本要求，覆盖面广，试卷格式规范。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基本符合大纲要求，试卷格式规范，覆盖面较广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题型丰富，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以上，内容结构、难度结构及题型结构合理，难易程度及题量适中。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题型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以上，命题难易程度及题量尚可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试题内容正确，题意及答题要求准确。与近两次考试试题重复率不超过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题意及答题要求较为准确。与近两次次考试试题重复率不超过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有标准答案及评分标准，包括每题的正确答案或答案要点，标准具体、明确、周密，可操作性强。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评分标准，评分标准较具体，有较强的操作性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严格按照标准答案及评分细则进行阅卷，评分客观公正，核分准确无误；多位教师共同承担的课程，采用集体流水阅卷。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严格按照评卷标准进行阅卷评分。评分较为客观公正，核分准确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登记准确，填写规范、完整，总评成绩按规定比例计算精确，按要求录入成绩。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登记准确，填写比较规范，总评成绩按规定比例计算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试卷出现的普遍性和典型性错误进行深入分析；能够有针对性地提出可操作性强的改进措施。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考试质量分析；提出的改进措施叙述清楚，有一定的可操作性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期末成绩及总成绩分布、统计进行定量分析，分析客观准确。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期末成绩及总成绩的统计分析比较准确。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考核制度完善，考核认真，材料齐全，成绩记录完整。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成绩记录较完整，无明显改动痕迹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按成绩单顺序排序，加装封面后装订成册；各类考务材料齐全、规范，相关人员签字规范。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试卷装订规范；考务材料齐全，各类检查、复查、签字等较规范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等级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2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TextBodyIndent"/>
              <w:spacing w:lineRule="auto" w:line="240" w:before="280" w:after="0"/>
              <w:ind w:firstLine="39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人（签字）：</w:t>
            </w:r>
          </w:p>
        </w:tc>
      </w:tr>
    </w:tbl>
    <w:p>
      <w:pPr>
        <w:pStyle w:val="Normal"/>
        <w:ind w:firstLine="403"/>
        <w:jc w:val="left"/>
        <w:rPr/>
      </w:pPr>
      <w:r>
        <w:rPr>
          <w:rFonts w:ascii="宋体;SimSun" w:hAnsi="宋体;SimSun" w:cs="宋体;SimSun"/>
          <w:szCs w:val="21"/>
        </w:rPr>
        <w:t>注：参照《试卷检查</w:t>
      </w:r>
      <w:r>
        <w:rPr>
          <w:rFonts w:ascii="宋体;SimSun" w:hAnsi="宋体;SimSun" w:cs="宋体;SimSun"/>
          <w:szCs w:val="21"/>
        </w:rPr>
        <w:t>质量评价</w:t>
      </w:r>
      <w:r>
        <w:rPr>
          <w:rFonts w:ascii="宋体;SimSun" w:hAnsi="宋体;SimSun" w:cs="宋体;SimSun"/>
          <w:szCs w:val="21"/>
        </w:rPr>
        <w:t>表》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标准，低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高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低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综合等级按优、良、合格、不合格四级评定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rFonts w:cs="宋体;SimSu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40" w:hanging="0"/>
      <w:jc w:val="right"/>
      <w:rPr>
        <w:rStyle w:val="PageNumber"/>
        <w:rFonts w:cs="宋体;SimSun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tLeast" w:line="288" w:before="280" w:after="28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4:00Z</dcterms:created>
  <dc:creator>sh</dc:creator>
  <dc:description/>
  <cp:keywords/>
  <dc:language>en-US</dc:language>
  <cp:lastModifiedBy>王娜</cp:lastModifiedBy>
  <cp:lastPrinted>2019-01-07T17:48:00Z</cp:lastPrinted>
  <dcterms:modified xsi:type="dcterms:W3CDTF">2019-01-07T09:53:00Z</dcterms:modified>
  <cp:revision>17</cp:revision>
  <dc:subject/>
  <dc:title>第六章  考试与考查环节质量标准及评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